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1 часть</w:t>
      </w:r>
    </w:p>
    <w:p>
      <w:pPr>
        <w:pStyle w:val="Normal"/>
        <w:spacing w:lineRule="auto" w:line="240" w:before="0" w:after="0"/>
        <w:ind w:left="0" w:right="0"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51:23 - 01:24:</w:t>
      </w:r>
      <w:bookmarkStart w:id="0" w:name="_GoBack"/>
      <w:bookmarkEnd w:id="0"/>
      <w:r>
        <w:rPr>
          <w:rFonts w:cs="Times New Roman" w:ascii="Times New Roman" w:hAnsi="Times New Roman"/>
          <w:i/>
          <w:color w:val="FF0000"/>
          <w:sz w:val="24"/>
          <w:szCs w:val="24"/>
        </w:rPr>
        <w:t>54)</w:t>
      </w:r>
    </w:p>
    <w:p>
      <w:pPr>
        <w:pStyle w:val="Normal"/>
        <w:spacing w:lineRule="auto" w:line="240" w:before="0" w:after="0"/>
        <w:ind w:left="0" w:right="0"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Normal"/>
        <w:spacing w:lineRule="atLeast" w:line="20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Фиксация ИВДИВО ИВАС КХ Ф каждому из нас, как Учителю Синтеза. Стяжание специального Огня ИВДИВО для преображения ментальных процессов. Явление Чаши Совершенной Мысли нового формата. Преображение всех Частей 4-го и 12-го горизонта. Стяжание ментальности ИВО в Чашу каждого из нас. Стяжание эталонного ментального тела Учителя Синтеза. Вхождение в явление ментальности Учителя Синтеза ИВО.</w:t>
      </w:r>
    </w:p>
    <w:p>
      <w:pPr>
        <w:pStyle w:val="Normal"/>
        <w:spacing w:lineRule="atLeast" w:line="200" w:before="0" w:after="0"/>
        <w:ind w:left="0" w:right="0"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Возжигаемся всем Огнём и всем Синтезом каждого из нас.</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Одеваемся физически в форму Учителей 33-го Синтеза Изначально Вышестоящего Отца. Синтезируемся с Изначально Вышестоящими Аватарами Синтеза Кут Хуми Фаинь. Выходим в зал ИВДИВО 16320-й Высокой Цельности. Становимся в зале ИВДИВО всей нашей командой в форме Учителей 33-го Синтеза Изначально Вышестоящего Отца.</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И возжигаясь, синтезируемся с Хум Изначально Вышестоящих Аватаров Синтеза Кут Хуми Фаинь. Проникаясь, заполняясь, стяжаем Синтез Синтезов Изначально Вышестоящего Отца. Впитываем, вмещаем. Просим Аватаров Синтеза Кут Хуми Фаинь преобразить каждого из нас итогами ночного обучения. И возжигаясь, просим Аватаров Синтеза Кут Хуми Фаинь подвести итоги ночного обучения и стяжаем рекомендации каждому из нас и синтезу нас.</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емся этим, стяжая Синтез Синтезов явления ментальной Чаши Совершенной Мысли Изначально Вышестоящего Отца каждому из нас. Возжигаемся, преображаемся этим. </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тяжаем фиксацию Изначально Вышестоящего Дома Изначально Вышестоящего Отца Аватаров Синтеза Кут Хуми Фаинь каждому из нас, как Учителю Синтеза или Владыки Синтеза, если есть компетенция. И возжигаясь, развёртываемся этим. И в этой фиксации мы просим Аватаров Синтеза Кут Хуми Фаинь преобразить каждого из нас. И синтезируясь с Хум Аватаров Синтеза Кут Хуми Фаинь, стяжаем специальный Огонь ИВДИВО в преображение каждого из нас, в том числе, в преображение тех ментальных процессов, явлений, которые мешают развитию Совершенной Мысли в новом формате Чаши Изначально Вышестоящего Отца. </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И возжигаясь этим специальным Огнём, заполняясь, преображаемся. И просим у Кут Хуми Фаинь прощения за состояния некорректные, некомпетентные, неадекватные, за любые такие состояния. В том числе, есть недодуманные, не доведённые до результата процессы в ментальных Чашах. И они повисли и, можно даже сказать, заструктуривают Чашу. Это мешает. И сейчас этим Огнём всё ненужное сплавляется, и вы преображаетесь.</w:t>
      </w:r>
    </w:p>
    <w:p>
      <w:pPr>
        <w:pStyle w:val="Normal"/>
        <w:spacing w:lineRule="atLeast" w:line="200" w:before="0" w:after="0"/>
        <w:ind w:left="0" w:right="0"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И Аватаресса Фаинь вам, кому-то, отвечает: «Такие состояния, – недодуманные, не доделанные, – отвлекают и не дают войти в концентрацию. Там, где необходимо выйти в более высокую глубину, без концентрации не получится. И вы отвлекаетесь на эти мелочи».</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благодарим Кут Хуми Фаинь за данную возможность.</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Переходим в зал Отца 16385-й Высокой Цельности. Развёртываемся. Становимся в форме Учителя 33-го Синтеза каждым из нас. И мы синтезируемся с Хум Изначально Вышестоящего Отца, стяжая Синтез Изначально Вышестоящего Отца. Заполняясь, просим Изначально Вышестоящего Отца преобразить нас на явление Чаши Совершенной Мысли. Возжигаемся этим. </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всем четвёртым горизонтом Частей каждого из нас, проникаясь с Частями четвёртого горизонта Изначально Вышестоящего Отца. Синтезируясь, сливаясь с Отцом этим горизонтом Частей каждого из нас, стяжаем Чашу Совершенной Мысли, прося Изначально Вышестоящего Отца преобразить все Части четвёртого горизонта каждого из нас. И 12-го горизонта, в том числе, саму Чашу 12-го горизонта. Возжигаемся этим. </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Огонь Амриты Совершенной Мысли, заполняя Чашу слоями огня. Первый слой – Огонь Амриты.</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Стяжаем Огонь Ядерности Совершенной Мысли, заполняя Чашу этим слоем огня.</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Стяжаем 3-й слой огня – Прасинтезности Совершенной Мысли, заполняя Чашу данным огнём.</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Стяжаем Огонь Синтезначал Совершенной Мысли, заполняя Чашу следующим слоем огня.</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Стяжаем в Чашу Огонь Воспитания Совершенной Мысли. Возжигаясь, развёртывая этот слой огня в Чаше каждого из нас.</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Стяжаем Огонь Источника Совершенной Мысли, заполняя Чашу данным слоем огня.</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Стяжаем Огонь Творения Совершенной Мысли, заполняя Чашу слоем огня Творения Изначально Вышестоящего Отца.</w:t>
      </w:r>
    </w:p>
    <w:p>
      <w:pPr>
        <w:pStyle w:val="Normal"/>
        <w:spacing w:lineRule="atLeast" w:line="200" w:before="0" w:after="0"/>
        <w:ind w:left="0" w:right="0" w:firstLine="513"/>
        <w:jc w:val="both"/>
        <w:rPr/>
      </w:pPr>
      <w:r>
        <w:rPr>
          <w:rFonts w:cs="Times New Roman" w:ascii="Times New Roman" w:hAnsi="Times New Roman"/>
          <w:sz w:val="24"/>
          <w:szCs w:val="24"/>
        </w:rPr>
        <w:t>Возжигаясь, преображаясь этим, синтезируемся с Изначально Вышестоящим Отцом и стяжаем Огонь Изначально Вышестоящего Синтеза Совершенной Мысли Изначально Вышестоящего Отца, развёртывая в синтезе все восемь Огней в Чаше Совершенной Мысли каждого из нас. Мы просим Изначально Вышестоящего Отца перемешать восемь огней в цельный Огонь Чаши Совершенной Мысли Изначально Вышестоящего Отца, синтезвосьмирично в каждом из нас. И просим Изначально Вышестоящего Отца реплицировать данное явление Чаши во все выражения Чаш каждого из нас. В том числе, в Чаши 16-ть Совершенных Частей каждого из нас. И возжигаясь, преображаясь этим, входя в репликацию Чаши Совершенной Мысли в каждом из нас Изначально Вышестоящим Отцом, просим Изначально Вышестоящего Отца преобразить нас этим.</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Изначально Вышестоящим Отцом, стяжаем 65536 Сфер Эталонных Мыслей, в 256-ти вариантах их реализации каждому из нас. Возжигаясь, развёртываемся этим.</w:t>
      </w:r>
    </w:p>
    <w:p>
      <w:pPr>
        <w:pStyle w:val="Normal"/>
        <w:spacing w:lineRule="atLeast" w:line="200" w:before="0" w:after="0"/>
        <w:ind w:left="0" w:right="0" w:firstLine="513"/>
        <w:jc w:val="both"/>
        <w:rPr/>
      </w:pPr>
      <w:r>
        <w:rPr>
          <w:rFonts w:cs="Times New Roman" w:ascii="Times New Roman" w:hAnsi="Times New Roman"/>
          <w:sz w:val="24"/>
          <w:szCs w:val="24"/>
        </w:rPr>
        <w:t>Синтезируемся с Изначально Вышестоящим Отцом, стяжаем 65536 эталонов Эталонных Мыслей каждой из 65536-ти сфер Чаши Совершенной Мысли каждого из нас. И мы просим Изначально Вышестоящего Отца развернуть в каждой сфере, – минимально 65536 ядер Совершенных Мыслей, Совершенной Мысли в каждом ядре, в каждой из сфер Чаши Совершенной Мысли синтез-физически собою. И более того, по мере подготовки каждого из нас. И возжигаясь, развёртываемся данным Изначально Вышестоящим Отцом.</w:t>
      </w:r>
    </w:p>
    <w:p>
      <w:pPr>
        <w:pStyle w:val="Normal"/>
        <w:spacing w:lineRule="atLeast" w:line="200" w:before="0" w:after="0"/>
        <w:ind w:left="0" w:right="0" w:firstLine="513"/>
        <w:jc w:val="both"/>
        <w:rPr/>
      </w:pPr>
      <w:r>
        <w:rPr>
          <w:rFonts w:cs="Times New Roman" w:ascii="Times New Roman" w:hAnsi="Times New Roman"/>
          <w:sz w:val="24"/>
          <w:szCs w:val="24"/>
        </w:rPr>
        <w:t>Синтезируясь с Хум Изначально Вышестоящего Отца, стяжаем ядро Высокого Цельного Синтеза в вершину Огня Чаши, в центровке синтеза сфер каждого из нас. Возжигаясь, развёртываясь этим, стяжаем у Изначально Вышестоящего Отца Зерцало Чаши Совершенной Мысли, в основании Чаши. И просим Изначально Вышестоящего Отца развернуть судьбу синтеза Совершенной Мысли каждого из нас, судьбой каждого из нас. Возжигаясь, – Отец развёртывает данное явление в Чаше, – возжигаемся, преображаемся этим.</w:t>
      </w:r>
    </w:p>
    <w:p>
      <w:pPr>
        <w:pStyle w:val="Normal"/>
        <w:spacing w:lineRule="atLeast" w:line="200" w:before="0" w:after="0"/>
        <w:ind w:left="0" w:right="0" w:firstLine="513"/>
        <w:jc w:val="both"/>
        <w:rPr/>
      </w:pPr>
      <w:r>
        <w:rPr>
          <w:rFonts w:cs="Times New Roman" w:ascii="Times New Roman" w:hAnsi="Times New Roman"/>
          <w:sz w:val="24"/>
          <w:szCs w:val="24"/>
        </w:rPr>
        <w:t xml:space="preserve">И синтезируясь с Хум Изначально Вышестоящего Отца, стяжаем печать Зерцала Чаши Совершенной Мысли в явлении Совершенства Мысли синтез-физически собою. </w:t>
      </w:r>
    </w:p>
    <w:p>
      <w:pPr>
        <w:pStyle w:val="Normal"/>
        <w:spacing w:lineRule="atLeast" w:line="200" w:before="0" w:after="0"/>
        <w:ind w:left="0" w:right="0" w:firstLine="513"/>
        <w:jc w:val="both"/>
        <w:rPr/>
      </w:pPr>
      <w:r>
        <w:rPr>
          <w:rFonts w:cs="Times New Roman" w:ascii="Times New Roman" w:hAnsi="Times New Roman"/>
          <w:sz w:val="24"/>
          <w:szCs w:val="24"/>
        </w:rPr>
        <w:t xml:space="preserve">И возжигаясь этим, мы синтезируемся с Хум Изначально Вышестоящего Отца, стяжаем ментальность Изначально Вышестоящего Отца в Чашу каждого из нас. И стяжаем ментальное эталонное тело Учителя Синтеза ракурсом восьми видов жизни от жизни Человека до жизни Отца. И развёртываемся эталонным ментальным телом Учителя в Чаше на Зерцале, становясь босыми ногами на Зерцало. </w:t>
      </w:r>
    </w:p>
    <w:p>
      <w:pPr>
        <w:pStyle w:val="Normal"/>
        <w:spacing w:lineRule="atLeast" w:line="200" w:before="0" w:after="0"/>
        <w:ind w:left="0" w:right="0" w:firstLine="513"/>
        <w:jc w:val="both"/>
        <w:rPr/>
      </w:pPr>
      <w:r>
        <w:rPr>
          <w:rFonts w:cs="Times New Roman" w:ascii="Times New Roman" w:hAnsi="Times New Roman"/>
          <w:sz w:val="24"/>
          <w:szCs w:val="24"/>
        </w:rPr>
        <w:t>И возжигаясь этим, просим Изначально Вышестоящего Отца реплицировать данное выражение ментальной Чаши Совершенной Мысли во все Чаши каждого из нас с учётом явления 16-ти Совершенных Частей. И возжигаясь, развёртываемся новым форматом ментальной Чаши Совершенной Мысли каждым из нас синтез-физически собою.</w:t>
      </w:r>
    </w:p>
    <w:p>
      <w:pPr>
        <w:pStyle w:val="Normal"/>
        <w:spacing w:lineRule="atLeast" w:line="200" w:before="0" w:after="0"/>
        <w:ind w:left="0" w:right="0" w:firstLine="513"/>
        <w:jc w:val="both"/>
        <w:rPr/>
      </w:pPr>
      <w:r>
        <w:rPr>
          <w:rFonts w:cs="Times New Roman" w:ascii="Times New Roman" w:hAnsi="Times New Roman"/>
          <w:sz w:val="24"/>
          <w:szCs w:val="24"/>
        </w:rPr>
        <w:t xml:space="preserve">И возжигаясь, мы стяжаем у Изначально Вышестоящего Отца новую ментальность Учителя Синтеза Изначально Вышестоящего Отца. И входим в явление ментальности Учителя Синтеза Изначально Вышестоящего Отца каждым из нас синтез-физически собою. И Отец фиксирует, направляет и развёртывает вокруг каждого из нас, в команде в целом, явление ментальности Отца ракурсом Учителя Синтеза, заполняемся этим. И впитываем от Отца опыт ментальности новым форматом Чаши Совершенной Мысли. </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Хум Изначально Вышестоящего Отца, компактифицируем Чашу всем своим телом, во всём своём выражении. И стяжаем у Изначально Вышестоящего Отца Синтез и просим преобразить каждого из нас и синтез нас этим. И возжигаясь, преображаясь, стяжаем у Изначально Вышестоящего Отца рекомендации и условия с возможностями развития и разработки нового формата Чаши Совершенной Мысли каждым из нас синтез-физически собою.</w:t>
      </w:r>
    </w:p>
    <w:p>
      <w:pPr>
        <w:pStyle w:val="Normal"/>
        <w:spacing w:lineRule="atLeast" w:line="200" w:before="0" w:after="0"/>
        <w:ind w:left="0" w:right="0"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И возжигаясь, впитывая данные рекомендации, условия и возможности, благодарим Изначально Вышестоящего Отца. Благодарим Аватаров Синтеза Кут Хуми Фаинь. Возвращаемся в Физическую реализацию. Развёртываемся синтез-физически собою, развёртывая Чашу Совершенной Мысли в Физическом выражении.</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 xml:space="preserve">Вспыхивая всем стяжённым и возожжённым, эманируем в Изначально Вышестоящий Дом Изначально Вышестоящего Отца. Вы сейчас эманируете. Продолжаем эманировать. А теперь масштаб и границы, куда вы эманируете: </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 xml:space="preserve">ИВДИВО 16384 Высоких Цельностей, где 16385-я – Высокая Цельность Изначально Вышестоящего Отца. </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 xml:space="preserve">Первая Высокая Цельность, где экополис Изначально Вышестоящего Отца. </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 xml:space="preserve">И Планета Земля, как центровка Метагалактики ФА. </w:t>
      </w:r>
    </w:p>
    <w:p>
      <w:pPr>
        <w:pStyle w:val="Normal"/>
        <w:spacing w:lineRule="atLeast" w:line="200" w:before="0" w:after="0"/>
        <w:ind w:left="0" w:right="0" w:firstLine="513"/>
        <w:jc w:val="both"/>
        <w:rPr/>
      </w:pPr>
      <w:r>
        <w:rPr>
          <w:rFonts w:cs="Times New Roman" w:ascii="Times New Roman" w:hAnsi="Times New Roman"/>
          <w:sz w:val="24"/>
          <w:szCs w:val="24"/>
        </w:rPr>
        <w:t xml:space="preserve">16384 Высоких Цельных Реальностей – это Метагалактика Фа. Планета Земля где? Ровно посрединке – 8192, это Планета Земля. </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И вот мы эманируем, находясь на Планете Земля. Но вы эманируете в ИВДИВО во все стороны. Нам надо охватывать, доводить эманации до ИВДИВО, не вообще, где-то там это ИВДИВО, а чётко быть ипостасным ИВДИВО в момент эманаций. Эманируем всё стяжённое и возожжённое в ИВДИВО, проживая этот масштаб. И в этом масштабе тебе обязательно фиксируется ответ. Хотя при этом, если нет вот этого масштаба, то ИВДИВО есть вокруг Планеты Земля. Это всегда: эманируем в ИВДИВО – и до Планеты Земля, до границ Планеты Земля эманации должны дойти. Тогда из сферы ИВДИВО вокруг Планеты Земля начнут фиксироваться какие-то условия, возможности. Ты эманируешь - в ответ обязательно что-то фиксируется.</w:t>
      </w:r>
    </w:p>
    <w:p>
      <w:pPr>
        <w:pStyle w:val="Normal"/>
        <w:spacing w:lineRule="atLeast" w:line="200" w:before="0" w:after="0"/>
        <w:ind w:left="0" w:right="0" w:firstLine="513"/>
        <w:jc w:val="both"/>
        <w:rPr/>
      </w:pPr>
      <w:r>
        <w:rPr>
          <w:rFonts w:cs="Times New Roman" w:ascii="Times New Roman" w:hAnsi="Times New Roman"/>
          <w:sz w:val="24"/>
          <w:szCs w:val="24"/>
        </w:rPr>
        <w:t xml:space="preserve">А теперь эманируем в ИВДИВО Москва Россия, Московия, Королёв, Красногорск и далее, в подразделения служения каждого из нас. Это сферы, которые так же в ИВДИВО, - или вокруг Планеты Земля, или в масштабе ИВДИВО Изначально Вышестоящего Отца. Только уже конкретно какая-то из оболочек сферы ИВДИВО, из цельной сферы ИВДИВО. И когда мы говорим: Москва, Московия и так далее, тут больше срабатывает территориальный принцип данного подразделения. То есть, не Высоко Цельно организованный, а территориальный. Чтобы все лучшие наработки, практики могли зафиксироваться на данной территории. Среда, мы укутываем среду данными фиксациями. </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И далее – в ИВДИВО каждого из нас. То же самое. ИВДИВО каждого из вас – и оболочка вокруг тела, и частичка, как единица ИВДИВО Изначально Вышестоящего Отца. Вокруг Планеты – раз. Или ракурсом 16385-й Высокой Цельности. И, эманируя в ИВДИВО каждого, вы уже активируете личные условия и возможности, записывая новое и получая ответ, как возможность реализации каких-то условий.</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Владыка ИДИВО Мг Субъядерности Частностей ИВО 16284 ВЦР 16320 ВЦ,</w:t>
      </w:r>
    </w:p>
    <w:p>
      <w:pPr>
        <w:pStyle w:val="Normal"/>
        <w:spacing w:lineRule="atLeast" w:line="200" w:before="0" w:after="0"/>
        <w:ind w:left="0" w:right="0" w:firstLine="51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ВАС Давид Сольвейг, Служащий Карасева Екатерина.</w:t>
      </w:r>
    </w:p>
    <w:p>
      <w:pPr>
        <w:pStyle w:val="Normal"/>
        <w:spacing w:lineRule="atLeast" w:line="200" w:before="0" w:after="0"/>
        <w:ind w:left="0" w:right="0"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Мг Пространства ИВО 16279 ВЦР 16320 ВЦ, </w:t>
      </w:r>
    </w:p>
    <w:p>
      <w:pPr>
        <w:pStyle w:val="Normal"/>
        <w:spacing w:lineRule="atLeast" w:line="200" w:before="0" w:after="0"/>
        <w:ind w:left="0" w:right="0" w:hanging="0"/>
        <w:jc w:val="both"/>
        <w:rPr/>
      </w:pPr>
      <w:r>
        <w:rPr>
          <w:rFonts w:eastAsia="Calibri"/>
        </w:rPr>
        <w:t xml:space="preserve">                                   </w:t>
      </w:r>
      <w:r>
        <w:rPr>
          <w:rFonts w:cs="Times New Roman" w:ascii="Times New Roman" w:hAnsi="Times New Roman"/>
          <w:sz w:val="24"/>
          <w:szCs w:val="24"/>
        </w:rPr>
        <w:t>ИВАС Ростислав Эмма, Ипостась</w:t>
      </w:r>
    </w:p>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 xml:space="preserve">ИВАС Кут Хуми, 33 Синтез Изначально Вышестоящего Отца. Высокий Цельный Синтез Совершенного Метагалактического Движения Человека Плана Творения Синтез-физичности Изначально Вышестоящего Отца. 25-26 мая 2019 г., Кира Столбова, </w:t>
    </w:r>
    <w:r>
      <w:rPr>
        <w:rFonts w:cs="Times New Roman" w:ascii="Times New Roman" w:hAnsi="Times New Roman"/>
        <w:color w:val="000000"/>
        <w:sz w:val="24"/>
        <w:szCs w:val="24"/>
      </w:rPr>
      <w:t>Москва, Московия, Королёв, Красногорск.</w:t>
    </w:r>
    <w:r>
      <w:rPr>
        <w:rFonts w:cs="Times New Roman" w:ascii="Times New Roman" w:hAnsi="Times New Roman"/>
        <w:sz w:val="24"/>
        <w:szCs w:val="24"/>
      </w:rPr>
      <w:t xml:space="preserve"> Практики</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
    <w:name w:val="WW-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3">
    <w:name w:val="Заголовок3"/>
    <w:basedOn w:val="Normal"/>
    <w:next w:val="TextBody"/>
    <w:qFormat/>
    <w:pPr>
      <w:keepNext w:val="true"/>
      <w:spacing w:before="240" w:after="120"/>
    </w:pPr>
    <w:rPr>
      <w:rFonts w:ascii="Arial" w:hAnsi="Arial" w:eastAsia="SimSun;宋体" w:cs="Mangal"/>
      <w:sz w:val="28"/>
      <w:szCs w:val="28"/>
    </w:rPr>
  </w:style>
  <w:style w:type="paragraph" w:styleId="31">
    <w:name w:val="Указатель3"/>
    <w:basedOn w:val="Normal"/>
    <w:qFormat/>
    <w:pPr>
      <w:suppressLineNumbers/>
    </w:pPr>
    <w:rPr>
      <w:rFonts w:ascii="Arial" w:hAnsi="Arial" w:cs="Mangal"/>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28:00Z</dcterms:created>
  <dc:creator>Татьяна</dc:creator>
  <dc:description/>
  <dc:language>en-US</dc:language>
  <cp:lastModifiedBy>user</cp:lastModifiedBy>
  <cp:lastPrinted>2018-02-01T14:57:00Z</cp:lastPrinted>
  <dcterms:modified xsi:type="dcterms:W3CDTF">2019-06-16T21:15:00Z</dcterms:modified>
  <cp:revision>14</cp:revision>
  <dc:subject/>
  <dc:title/>
</cp:coreProperties>
</file>